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1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Jani Penttinen / AGGRESSION 1993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ntains a full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Utopos 1.55. This disk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opied to anyone.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get the full vers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ee for it. If a per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spreading this or any oth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Utopos, Aggression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egal action against he or s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needs an Atari STe with 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b ram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has full instruction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 any time to display 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ontains also a French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read from the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instructions are for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(1.5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is also available in Fre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est French version is 1.53.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version will be available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for Falcon owners: use FPATCH2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some sound and SPEAKER.PR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ch off the internal speaker.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ded by me so it is inclu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ATCH2 can be found from PD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bs's... Do NOT run Utop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can be installed to HD,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UTOPOS folder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 of the same drive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self is. The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(for example in folder 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playing Utop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i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dekuja 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ronomicon bbs (Aggression WH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58-0-3882710 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2400-144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